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INIČKI CENTAR VOJVODINE </w:t>
        <w:br/>
        <w:t>Klinika za ginekologiju i akušerstvo</w:t>
        <w:br/>
        <w:t>Novi Sad</w:t>
        <w:br/>
        <w:t>Datum: ________________</w:t>
        <w:br/>
        <w:br/>
        <w:t>I Z J A V A</w:t>
        <w:br/>
        <w:br/>
        <w:t>I</w:t>
        <w:br/>
        <w:t>Upoznat/a sam sa odredbama Zakona o zaštiti stanovništva od zaraznih bolesti ("Sl. glasnik RS" broj 125/2004) i Pravilnika o imunizaciji i načinu zaštite lekovima ("Sl. glasnik RS" broj 11/2006), po kojima je obavezna vakcinacija novorođenčadi protiv tuberkuloze i akutnog virusnog hepatitisa B.</w:t>
        <w:br/>
        <w:br/>
        <w:t>II</w:t>
        <w:br/>
        <w:t>Uskraćujem pristanak da se nad mojim maloletnim detetom - novorođenčetom preduzme medicinska mera:</w:t>
        <w:br/>
        <w:t>- vakcinacija BCG vakcinom (protiv tuberkuloze)</w:t>
        <w:br/>
        <w:t>- vakcinacija HB vakcinom (protiv akutnog virusnog hepatitisa B)</w:t>
        <w:br/>
        <w:t>- vakcinacija K vitaminom (prevencija hemoragijske bolesti)</w:t>
      </w:r>
    </w:p>
    <w:p>
      <w:pPr>
        <w:pStyle w:val="Normal"/>
        <w:rPr/>
      </w:pPr>
      <w:r>
        <w:rPr/>
        <w:br/>
        <w:t>III</w:t>
        <w:br/>
        <w:t>Upoznat/a sam od strane lekara Klinike za ginekologiju i akušerstvo sa mogućim posledicama po zdravlje deteta, kao i sa obavezom Klinike da o uskraćivanju pristanka obavesti nadležan organ starateljstva, u skladu sa članom 35. Zakona o zdravstvenoj zaštiti.</w:t>
        <w:br/>
        <w:br/>
        <w:t>ZAKONSKI ZASTUPNICI - RODITELJI</w:t>
        <w:br/>
        <w:br/>
        <w:t>1) _________________________________________</w:t>
        <w:br/>
        <w:t>(ime i prezime)</w:t>
        <w:br/>
        <w:t>_________________________________________</w:t>
        <w:br/>
        <w:t>(adresa)</w:t>
        <w:br/>
        <w:t>_________________________________________</w:t>
        <w:br/>
        <w:t>(JMBG)</w:t>
        <w:br/>
        <w:br/>
        <w:t>_________________________________________</w:t>
        <w:br/>
        <w:t>(svojeručni potpis)</w:t>
        <w:br/>
        <w:br/>
        <w:t>2) _________________________________________</w:t>
        <w:br/>
        <w:t>(ime i prezime)</w:t>
        <w:br/>
        <w:t>_________________________________________</w:t>
        <w:br/>
        <w:t>(adresa)</w:t>
        <w:br/>
        <w:t>_________________________________________</w:t>
        <w:br/>
        <w:t>(JMBG)</w:t>
        <w:br/>
        <w:br/>
        <w:t>_________________________________________</w:t>
        <w:br/>
        <w:t>(svojeručni potpis)</w:t>
        <w:br/>
        <w:br/>
        <w:t>Izjavu uzeo/la: 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9:00Z</dcterms:created>
  <dc:creator/>
  <dc:description/>
  <cp:keywords/>
  <dc:language>en-US</dc:language>
  <cp:lastModifiedBy>Ja</cp:lastModifiedBy>
  <dcterms:modified xsi:type="dcterms:W3CDTF">2013-05-13T08:59:00Z</dcterms:modified>
  <cp:revision>3</cp:revision>
  <dc:subject/>
  <dc:title>KLINIČKI CENTAR VOJVODINE </dc:title>
</cp:coreProperties>
</file>