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ZBEGAVANJE VAKCINACIJE</w:t>
      </w:r>
    </w:p>
    <w:p>
      <w:pPr>
        <w:pStyle w:val="Normal"/>
        <w:spacing w:before="280" w:after="280"/>
        <w:rPr/>
      </w:pPr>
      <w:r>
        <w:rPr>
          <w:b/>
          <w:bCs/>
        </w:rPr>
        <w:t>Ovde su 4 dokumenta, prvi je USTAV RS, član 25. po kome svako ima pravo da ne pristane na vakcinaciju, jer ne postoji nijedna nezavisna i objektivna klinička studija koja potvrđuje efikasnost i bezbednost vakcina pa se stoga vakcinacija svrstava u medicinski eksperiment. Drugi je ZAKON O PRAVIMA PACIJENATA RS, član 11, na osnovu koga svako ima pravo da dobije obaveštenje o rizicima vakcinacije i na osnovu toga donese odluku da li će pristati ili ne na vakcinaciju. Treći je pozivanje na Međunarodnu klasifikaciju bolesti i povezanih zdravstvenih problema revizija 10, knjiga 1, član Z 28, objavljene od strane Svetske Zdravstvene Organizacije čiji je Srbija član. Četvrti je GARANCIJA LEKARA da je vakcina koju ubrizgava direktno u krv našem detetu, bezbedna i da neće izazvati smrt ili neku od navedenih bolesti.</w:t>
      </w:r>
    </w:p>
    <w:p>
      <w:pPr>
        <w:pStyle w:val="Normal"/>
        <w:rPr/>
      </w:pPr>
      <w:r>
        <w:rPr>
          <w:b/>
          <w:bCs/>
        </w:rPr>
        <w:t>Potrebno je i prisusvo advokata kako bi preduzeo dalje mere ukoliko lekar odbije da potpiše garanciju.</w:t>
        <w:br/>
        <w:br/>
        <w:t>1. Ustav Republike Srbije, Član 25:</w:t>
        <w:br/>
        <w:br/>
        <w:t>"Fizički i psihički integritet je nepovrediv. Niko ne može biti izložen mučenju, nečovečnom ili ponižavajućem postupanju ili kažnjavanju, niti podvrgnut medicinskim ili naučnim ogledima bez svog slobodno datog pristanka."</w:t>
        <w:br/>
        <w:br/>
      </w:r>
      <w:hyperlink r:id="rId2" w:tgtFrame="_blank">
        <w:r>
          <w:rPr>
            <w:rStyle w:val="InternetLink"/>
            <w:b/>
            <w:bCs/>
          </w:rPr>
          <w:t>http://www.sllistbeograd.rs/documents/ustav_republike_srbije_lat.pdf</w:t>
        </w:r>
      </w:hyperlink>
      <w:r>
        <w:rPr>
          <w:b/>
          <w:bCs/>
        </w:rPr>
        <w:br/>
        <w:br/>
        <w:t>2. Na osnovu Zakona o Pravima Pacijenata, član 11, Pravo na Obaveštenje, u kome stoji da: Pacijent ima pravo da od nadležnog zdravstvenog radnika blagovremeno dobije obaveštenje koje mu je potrebno kako bi doneo odluku da pristane ili ne pristane na predloženu medicinsku meru.</w:t>
        <w:br/>
        <w:br/>
        <w:t>Član 17: Pacijent koji je sposoban za rasuđivanje, ima pravo da predloženu medicinsku meru odbije, čak i u slučaju kada se njome spasava ili održava njegov život.</w:t>
        <w:br/>
        <w:t>Nadležni zdravstveni radnik dužan je da pacijentu ukaže na posledice njegove odluke o odbijanju predložene medicinske mere, i da o tome od pacijenta zatraži pismenu izjavu koja se mora čuvati u medicinskoj dokumentaciji, a ako pacijent odbije davanje pismene izjave, o tome će sačiniti službenu belešku.</w:t>
        <w:br/>
        <w:br/>
      </w:r>
      <w:hyperlink r:id="rId3" w:tgtFrame="_blank">
        <w:r>
          <w:rPr>
            <w:rStyle w:val="InternetLink"/>
            <w:b/>
            <w:bCs/>
          </w:rPr>
          <w:t>http://www.obsm.rs/obsm/wp-content/uploads/2013/06/ZAKON-O-PRAVIMA-PACIJENATA.pdf</w:t>
        </w:r>
      </w:hyperlink>
      <w:r>
        <w:rPr>
          <w:b/>
          <w:bCs/>
        </w:rPr>
        <w:br/>
        <w:br/>
        <w:t>3. Pozivamo se takođe na Međunarodnu klasifikaciju bolesti i povezanih zdravstvenih problema revizija 10, knjiga 1, član Z 28, gde u tačkama 0 i 1 stoji da se vakcinacija može odbiti ne samo radi zdravstvenih razloga već i zarad ličnog i/ili verskog ubeđenja. Ova knjiga objavljena je od strane Svetske Zdravstvene Organizacije (SZO) a R. Srbija je član SZO-a i prihvatila je obaveze koje proizilaze iz tog članstva.</w:t>
        <w:br/>
        <w:br/>
        <w:t xml:space="preserve">Do 30. Maja 2013. godine, Zakon o Zdravstvenoj Zaštiti 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</w:rPr>
          <w:t>http://www.zdravlje.gov.rs/tmpmz-admin/downloads/zakoni1/zakon_zdravstvena_zastita.pdf</w:t>
        </w:r>
      </w:hyperlink>
      <w:r>
        <w:rPr>
          <w:b/>
          <w:bCs/>
        </w:rPr>
        <w:t xml:space="preserve">, nam je garantovao pravo na odbijanje vakcine, međutim, bez ikakve javne rasprave, od 30. Maja su članovi 26-38 prestali da važe, tako da se ne možemo više osloniti na Zakon o Zdravstvenoj Zaštiti (novi zakon, dole): 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</w:rPr>
          <w:t>http://www.paragraf.rs/propisi/zakon_o_zdravstvenoj_zastiti.html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listbeograd.rs/documents/ustav_republike_srbije_lat.pdf" TargetMode="External"/><Relationship Id="rId3" Type="http://schemas.openxmlformats.org/officeDocument/2006/relationships/hyperlink" Target="http://www.obsm.rs/obsm/wp-content/uploads/2013/06/ZAKON-O-PRAVIMA-PACIJENATA.pdf" TargetMode="External"/><Relationship Id="rId4" Type="http://schemas.openxmlformats.org/officeDocument/2006/relationships/hyperlink" Target="http://www.zdravlje.gov.rs/tmpmz-admin/downloads/zakoni1/zakon_zdravstvena_zastita.pdf" TargetMode="External"/><Relationship Id="rId5" Type="http://schemas.openxmlformats.org/officeDocument/2006/relationships/hyperlink" Target="http://www.paragraf.rs/propisi/zakon_o_zdravstvenoj_zastit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18:00Z</dcterms:created>
  <dc:creator>Ja</dc:creator>
  <dc:description/>
  <cp:keywords/>
  <dc:language>en-US</dc:language>
  <cp:lastModifiedBy>Ja</cp:lastModifiedBy>
  <dcterms:modified xsi:type="dcterms:W3CDTF">2013-08-02T21:24:00Z</dcterms:modified>
  <cp:revision>1</cp:revision>
  <dc:subject/>
  <dc:title>IZBEGAVANJE VAKCINACIJE</dc:title>
</cp:coreProperties>
</file>